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Бытует мнение пор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Что примитивней нет работы,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И может справиться        любо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Какие в ясельках заботы?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На самом деле все не та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Ведь ясли – это в мир доро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Так важен в жизни первый шаг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Зависит все от педагог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детей раннего возраста – одна из актуальных проблем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много сделано для возрождения педагогики раннего детства: созданы новые программы, методики, разработаны развивающие технологии. Но никакая самая лучшая программа, никакая методика, никакая наисовременнейшая технология не будут работать и не дадут результатов, если не будет главного звена – современного профессиональног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велика роль воспитателя? Воспитатель – это не только профессия, суть которой дать знания. Это – высокая миссия, предназначение которой – сотворение Личности, утверждение человека в человеке! Воспитатель – раскрывает таланты, пробуждает любознательность, учит трудолюбию, настойчивости, целеустремленности, доброте, отзывчивости и любви. По сути, воспитатель вводит ребенка жизнь, в человеческое общество. Образованность педагога, его эрудиция, помогут создать образец для подражания для своих маленьких подопечных. Таким образом, личность воспитателя должна отличаться завидной безупре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ще больше требований, в настоящее время, предъявляется к личности воспитателя, работающего с детьми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е детство – фундамент общего развития ребенка, стартовый период всех человеческих начал. Именно в ранние годы закладываются основы здоровья и интеллекта малыша, именно в этом возрасте умственное и нравственное развитие особенно зависит от его физического состояния и настроения. На современном этапе развития научных знаний о раннем детстве получила подтверждение идея самоценности первых лет жизни ребенка как фундамента формирования его личности. Закладываемое в этот период эмоциональное отношение к людям, миру, самому себе запоминается малышом и реализуется на протяжении долгих лет. Задача современной педагогики – реализовать в воспитательном процессе самоценность раннего возраста как базисной основы всего последующ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реализовать эту задачу, необходим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вышать уровень профессионально-педагогической компетентности воспитателей – практиков, уже работающих с детьми раннего возраста</w:t>
      </w:r>
      <w:r>
        <w:rPr>
          <w:sz w:val="28"/>
          <w:szCs w:val="28"/>
        </w:rPr>
        <w:t>. В настоящее время претерпевает изменение сама специфика работы с малышами. Как педагоги, так и их родители стараются не ограничиваться уходом за ребенком, кормлением и выполнением гигиенических процедур. Исследования мнений родителей на функцию ДОУ для детей раннего возраста, показало все возрастающую потребность в образовательных  услугах для малышей. Педагог – практик должен стремиться к тому, чтобы система воспитания маленьких детей бала ориентирована на личностные, индивидуальные, возрастные особенности ребенка, а в целом, удовлетворять запросы и родителей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Учебные заведения должны подготовить педагога нового типа:</w:t>
      </w:r>
      <w:r>
        <w:rPr>
          <w:sz w:val="28"/>
          <w:szCs w:val="28"/>
        </w:rPr>
        <w:t xml:space="preserve"> специалиста высококвалифицированного и профессионально компетентного в области информационной и коммуникативной деятельности, самоорганизации и самообразования, владеющего новыми технологиями и способного работать в условиях рыночных отношений. Овладение технологиями становится приоритетным как при освоении педагогической профессии, так и при оценке качества и стоимости образовательных услуг. Воспитатель нового типа должен обладать системным мышлением, владеть навыками экспериментирования, уметь смотреть на теорию и практику глазами исследователя, ставить и решать творческие и исследовательские задачи,  профессионально – педагогические проблемы, которые требуют интеграции знаний, практических умений из смежных с педагогикой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ребования к воспитателю в группах ран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ие особенности раннего детства предъявляют к воспитателю массу треб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ю необходимы </w:t>
      </w:r>
      <w:r>
        <w:rPr>
          <w:i/>
          <w:sz w:val="28"/>
          <w:szCs w:val="28"/>
        </w:rPr>
        <w:t>искренность и непосредственность</w:t>
      </w:r>
      <w:r>
        <w:rPr>
          <w:sz w:val="28"/>
          <w:szCs w:val="28"/>
        </w:rPr>
        <w:t xml:space="preserve"> в отношении с детьми. Малыши очень чувствительны к искренности, быстро распознают ложь, недоброжелательность, равнодуш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важны </w:t>
      </w:r>
      <w:r>
        <w:rPr>
          <w:i/>
          <w:sz w:val="28"/>
          <w:szCs w:val="28"/>
        </w:rPr>
        <w:t>позитивное принятие и доброжелательность</w:t>
      </w:r>
      <w:r>
        <w:rPr>
          <w:sz w:val="28"/>
          <w:szCs w:val="28"/>
        </w:rPr>
        <w:t xml:space="preserve"> к ребенку, что подразумевает положительное отношение независимо от того, что и как он делает, т.е. воспитатель может выражать ребенку не только положительные, но и отрицательные чувства, но не имеет права оскорблять его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жным условием педагогического общения с маленькими детьми является </w:t>
      </w:r>
      <w:r>
        <w:rPr>
          <w:i/>
          <w:sz w:val="28"/>
          <w:szCs w:val="28"/>
        </w:rPr>
        <w:t>эмпатия, т.е. сочувствие и сопереживание</w:t>
      </w:r>
      <w:r>
        <w:rPr>
          <w:sz w:val="28"/>
          <w:szCs w:val="28"/>
        </w:rPr>
        <w:t>. Это качество позволяет войти во внутренний мир другого человека и понять чувства ребенка. Эмпатия требует умения слушать другого и не только его слова, но и то, о чем он умалч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требования необходимы для каждого дошкольного педагога, но применительно к раннему возрасту приобретают особую значимость, т.к. в этот период сфера отношений ребенка со взрослым в воспитательном плане выходит на первый п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этой сфере педагоги сталкиваются с рядом специфических трудностей, например</w:t>
      </w:r>
      <w:r>
        <w:rPr>
          <w:i/>
          <w:sz w:val="28"/>
          <w:szCs w:val="28"/>
        </w:rPr>
        <w:t>, с проблемой адаптации к новым условиям и к детскому учреждению</w:t>
      </w:r>
      <w:r>
        <w:rPr>
          <w:sz w:val="28"/>
          <w:szCs w:val="28"/>
        </w:rPr>
        <w:t>. Некоторые дети с большим трудом переживают даже кратковременную разлуку с мамой: громко плачут, всего боятся, сопротивляются всяким попыткам вовлечь их в какое-либо занятие. Здесь от воспитателя требуются терпение, умение вызвать доверие к себе и сотрудничество с мамой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индивидуальный подход к каждому ребенку – важное требование к воспитателю. Необходимость индивидуального подхода  очевидна во всех возрастах. Однако в раннем возрасте индивидуальный подход имеет решающее значение. Не только потому, что все дети разные, но и потому, что маленький ребенок может воспринять только то воздействие взрослого, которое </w:t>
      </w:r>
      <w:r>
        <w:rPr>
          <w:i/>
          <w:sz w:val="28"/>
          <w:szCs w:val="28"/>
        </w:rPr>
        <w:t>адресовано лично ему</w:t>
      </w:r>
      <w:r>
        <w:rPr>
          <w:sz w:val="28"/>
          <w:szCs w:val="28"/>
        </w:rPr>
        <w:t>. Малыши не воспринимают призывы  или предложения, обращенные ко всей группе. Им нужен взгляд в глаза, обращение по имени, ласковое прикосновение, т.е. личное внимание и персональное обращение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одна особенность работы с детьми раннего возраста –</w:t>
      </w:r>
      <w:r>
        <w:rPr>
          <w:i/>
          <w:sz w:val="28"/>
          <w:szCs w:val="28"/>
        </w:rPr>
        <w:t xml:space="preserve"> неэффективность любых чисто вербальных методов воспитания</w:t>
      </w:r>
      <w:r>
        <w:rPr>
          <w:sz w:val="28"/>
          <w:szCs w:val="28"/>
        </w:rPr>
        <w:t>. Всякие призывы к послушанию, инструкции, объяснение правил оказываются бесполезными, т.к. дети до 3-4 лет не могут регулировать свое поведение посредством слова. Эта особенность  маленьких детей предъявляет высокие требования к действиям воспитателя. Они должны быть предельно выразительными, эмоциональными и «заразительными». Только собственной увлеченностью какой-либо деятельностью можно передать интерес к ней ребенку. Здесь требуется повышенная чувствительность к состоянию малыша, выразительные движения и мимика, артистизм. Из этого следует помнить, что педагог воспитывает не словами, а своими чувствами, действиями и поступ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ь в группах раннего возраста должен уметь играть</w:t>
      </w:r>
      <w:r>
        <w:rPr>
          <w:i/>
          <w:sz w:val="28"/>
          <w:szCs w:val="28"/>
        </w:rPr>
        <w:t>. Игра</w:t>
      </w:r>
      <w:r>
        <w:rPr>
          <w:sz w:val="28"/>
          <w:szCs w:val="28"/>
        </w:rPr>
        <w:t xml:space="preserve"> – является универсальным методом воспитания маленьких детей. Она требует непременного участия взрослого, который не только передает детям необходимые правила и способы игровых действий, Но и «заражает» их интересом к деятельности, стимулирует и поддерживает их ак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требования предъявляются к речи воспитателя в общении с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должна бы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чаще адресована каждому ребенку; этим обеспечивается привлечение внимания малыша к речи взрослого и готовность ответить на не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окрашенной; эмоциональное содержание, выраженное определенным тоном, маленькому ребенку часто более понятно, чем смысл сл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й, отчетливой, неспешн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ятной ребенку по содержанию, касаться интересных для него тем, что обеспечивает вовлеченность ребенка в речевой контакт со взрослым и его активность в этом процес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сложной, чем речь ребенка, как по структуре и по форме фраз, так и по лексической новизне; взрослый должен давать ребенку более сложные образцы, чем те, которыми он уже владе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аким образом, анализ современных требований к профессии воспитателя показал, что к личности воспитателя общество предъявляет ряд серьезных требований. Есть главные, устойчивые требования, постоянно присущие воспитателю всех эпох, времен и народов. К таким требованиям относятся: любовь к детям, к педагогической деятельности, наличие специальных знаний  в области дошкольной педагогики и психологии, широкая эрудиция, педагогическая интуиция, высокоразвитый интеллект, высокий уровень общей культуры и нравственности, профессиональное владение разнообразными методами обучения и воспитания детей. Дополнительными, но относительно стабильными требованиями, предъявляемыми к воспитателю, являются общительность, артистичность, веселый нрав, хороший вкус и др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новая общественно-политическая, экономическая ситуация, сложившаяся в обществе, задает новые цели обучения и воспитания . Они, в свою очередь, определяют требования, предъявляемые к личности воспитателя в соответствии с велением времени. В данный момент обществу необходим воспитатель нового типа, которого характеризуют: высокая гражданская ответственность и социальная активность; любовь к детям, потребность и способность отдать им свое сердце; подлинная интеллигентность, духовная культура, желание и умение работать вместе с другими; высокий профессионализм, инновационный стиль научно-педагогического мышления; готовность решать творческие и исследовательские задачи; экспериментатор; профессионально компетентный в области информационной и коммуникативной деятельности; владеющий новыми технологиями и готовый работать в условиях рыночной экономики; способный постоянно самосовершенствоваться и повышать свое образование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1. 1.Барсукова Л. Педагог нового типа // Дошкольное воспитание. – 2010. - №4. – с.11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Бондаренко Т. Комплексные занятия в первой младшей группе детского сада. – Практическое  пособие для воспитателей и методистов ДОУ. – Воронеж. – 2007. – с.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Игры с детьми раннего возраста.// Методические рекомендации. Приложение к жур-   </w:t>
      </w:r>
    </w:p>
    <w:p>
      <w:pPr>
        <w:pStyle w:val="Normal"/>
        <w:ind w:left="360" w:hanging="0"/>
        <w:jc w:val="both"/>
        <w:rPr/>
      </w:pPr>
      <w:r>
        <w:rPr/>
        <w:t>налу «Воспитетель ДОУ».- М: - Сфера. Творческий центр. 2008. – с .4,13,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ролева Л. Ранний возраст – раннее развитие // Воспитатель ДОУ. – 2011. - №2. – с.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утузова И. Повышение квалификации педагогов ДОУ в современном педагогическом пространстве. // Дошкольное воспитание. – 2005. - №9. – с.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овикова Г. Формирование профессиональной компетентности педагога. // Воспитатель ДОУ. – 2010. - №9. – с.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енькова Г. Новые педагогические технологии в образовании дошкольников. - // Воспитатель ДОУ. – 2011. - №2. – с.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Хабарова Т. Педагогические технологии в дошкольном образовании. – Санкт-Петербург. Детство-Пресс. – 2011. – с.14,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образовательное учреждение дополнительного профессион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 (повышение квалификации) специалистов Московской области</w:t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ическая академия последипломного образова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            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ГОУ ПЕДАГОГИЧЕСКАЯ АКАДЕМИ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Кафедра адаптивного образова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Самостоятельная работа №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Педагогическая поддержка в развит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>предпосылок к игровой деятельно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у детей раннего возраста 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Федосеевой</w:t>
      </w:r>
      <w:r>
        <w:rPr>
          <w:sz w:val="32"/>
          <w:szCs w:val="32"/>
        </w:rPr>
        <w:t xml:space="preserve"> Елены Михайлов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слушателя курса «Педагогическа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ддержка семьи в воспитан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етей раннего возраста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воспитателя МДОУ ЦРР-Д/С№27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«Росинка»,   г.Ступ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г. Каш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47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39:00Z</dcterms:created>
  <dc:creator>Admin</dc:creator>
  <dc:description/>
  <cp:keywords/>
  <dc:language>en-US</dc:language>
  <cp:lastModifiedBy>Admin</cp:lastModifiedBy>
  <cp:lastPrinted>2011-10-24T13:23:00Z</cp:lastPrinted>
  <dcterms:modified xsi:type="dcterms:W3CDTF">2011-10-24T09:37:00Z</dcterms:modified>
  <cp:revision>95</cp:revision>
  <dc:subject/>
  <dc:title>Воспитание и развитие детей раннего возраста – одна из актуальных проблем современности</dc:title>
</cp:coreProperties>
</file>